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31.07.2024 nr JV-MAA-1/4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05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 xml:space="preserve">Puiestee tn 1 PK suurendamine ja PK jaotamine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nb-NO"/>
              </w:rPr>
              <w:t>Tõrva linn Tõrva vald Valga maakond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Andres Mee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A.Mee@leonhard-weiss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7.2024 nr 7.1-2/24/8735-3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6 Valga-Uulu tee L1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01:001:003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85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68759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305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c565a3b3-caaf-4120-bdde-4893744a17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23564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35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73 Tõrva-Pikasilla tee L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 82301:001:00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008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687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OS1 PARI I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305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6e9efd80-9265-4a57-b6e8-178081dc1d72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POS2 PARI ID 30544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708c0bac-4ea7-40de-ae0d-7f57ad38cf29</w:t>
                                          </w:r>
                                        </w:hyperlink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85.5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73 Tõrva-Pikasilla tee 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 82301:001: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0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68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OS1 PARI 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305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6e9efd80-9265-4a57-b6e8-178081dc1d72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S2 PARI ID 3054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708c0bac-4ea7-40de-ae0d-7f57ad38cf29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A.Mee@leonhard-weiss.com" TargetMode="External"/><Relationship Id="rId7" Type="http://schemas.openxmlformats.org/officeDocument/2006/relationships/hyperlink" Target="https://pari.kataster.ee/magic-link/c565a3b3-caaf-4120-bdde-4893744a1793" TargetMode="External"/><Relationship Id="rId8" Type="http://schemas.openxmlformats.org/officeDocument/2006/relationships/hyperlink" Target="https://pari.kataster.ee/magic-link/6e9efd80-9265-4a57-b6e8-178081dc1d72" TargetMode="External"/><Relationship Id="rId9" Type="http://schemas.openxmlformats.org/officeDocument/2006/relationships/hyperlink" Target="https://pari.kataster.ee/magic-link/708c0bac-4ea7-40de-ae0d-7f57ad38cf29" TargetMode="External"/><Relationship Id="rId10" Type="http://schemas.openxmlformats.org/officeDocument/2006/relationships/hyperlink" Target="https://pari.kataster.ee/magic-link/6e9efd80-9265-4a57-b6e8-178081dc1d72" TargetMode="External"/><Relationship Id="rId11" Type="http://schemas.openxmlformats.org/officeDocument/2006/relationships/hyperlink" Target="https://pari.kataster.ee/magic-link/708c0bac-4ea7-40de-ae0d-7f57ad38cf2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8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7-31T08:01:00Z</dcterms:modified>
  <cp:revision>3</cp:revision>
  <dc:subject/>
  <dc:title/>
</cp:coreProperties>
</file>